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Disclaim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have used our best efforts in preparing this CD-ROM Disc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s contained on it. However, we make no warranty of any kin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ressed or implied, with regard to these programs, documenta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usefulness or value to you and/or the end-us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VIRUS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CD ROM disc's (their files and programs) have been scanned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rus's and was found free from virus's. As far as we know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NO VIRUS'S of any kind on this CD ROM dis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Copyrights and Trademar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Copyrights are the property of the respective holder and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ject to the terms and conditions they have set forth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vidual programs and/or files. Microsoft DOS, Microsoft Window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icrosoft Visual Basic are registered trademarks of Microsof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poration. The Menu program (i.e., DOS Launcher and all batch fil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nformation files associated with it) are NOT Shareware, and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d by MicroMedia Publishers, Inc. under License from Terry Merc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Klik &amp; Play" are the copyright of EuroPress, and are used under licen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MicroMedia Publihsers, 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 of the programs, files, pictures, and sounds found on these C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M disc's may be "Shareware" or "Public Domain" while others ar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Registered" and/or "Commercial" copyrighted products which can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freely (legally)copied and given to others. Most all of the program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clearly marked in their manuals, instructions, read.me files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ening screen, main menu, or other common places. All programs a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es on this CD are used under license by MicroMedia Publishers, In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Dealers &amp; Resell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are welcome! Special pricing is available for quantity purchas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re constantly in search of (and developing) new titl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approximately 5 to 10 per month) and have many other product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oose from. Please contact us if you are interested in becoming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ler or if you are currently a reseller.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Programm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! It is you, and people like you, that make the CD ROM'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uter industry grow and expand. We are constantly on the look-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new ideas, programmers, and designers. Our goal is to have a wi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riety of products for the business, educational, game, and h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kets. We are concentrating on the Multi-media and Window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forms... but still do a wide array of DOS based stuff, and 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 floppy based stuff. If you are interested... send a sample (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ample) of your work(s), expectations, and a resume to Terry Mercer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/o 4184 Hilsinger Rd. Phoenix OR 9753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ou have something great... new, different, interesting, or bet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n the competition we are interested in taking a look at it. We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iew all program(s) and ideas that are submitted to us. We prefe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four copies of each submission, one for each of the people wh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st and evaluate new products and one for archieval purposes...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also allow the fastest response.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--------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The End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------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